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pacing w:val="30"/>
          <w:sz w:val="32"/>
        </w:rPr>
        <w:t xml:space="preserve">                    </w:t>
      </w:r>
      <w:r>
        <w:rPr>
          <w:rFonts w:cs="Courier New" w:ascii="Courier New" w:hAnsi="Courier New"/>
          <w:b/>
          <w:spacing w:val="30"/>
          <w:sz w:val="32"/>
        </w:rPr>
        <w:tab/>
        <w:tab/>
        <w:tab/>
        <w:tab/>
        <w:tab/>
        <w:tab/>
        <w:tab/>
        <w:tab/>
        <w:tab/>
      </w:r>
      <w:r>
        <w:rPr>
          <w:b/>
          <w:spacing w:val="30"/>
          <w:sz w:val="32"/>
        </w:rPr>
        <w:t>Приложение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Утверждено приказом комитета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по управлению имуществом города Кузнецка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от 31.12.2015 № 302-п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оверок использования муниципального имущества по назначению и его сохранност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2016 год</w:t>
      </w:r>
    </w:p>
    <w:p>
      <w:pPr>
        <w:pStyle w:val="TextBody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54"/>
        <w:gridCol w:w="3132"/>
        <w:gridCol w:w="2835"/>
        <w:gridCol w:w="2410"/>
        <w:gridCol w:w="2835"/>
        <w:gridCol w:w="14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время проведения провер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 подлежащее провер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(адрес)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6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движимое имущество (включенное или подлежащее включению в Реестр имущества г.Кузнец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знецк, ул.Правды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кан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канал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6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движимое имущество (включенное или подлежащее включению в Реестр имущества г.Кузнец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зн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электросе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электросеть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6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движимое имущество (включенное или подлежащее включению в Реестр имущества г.Кузнец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нахождения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теплосе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теплосеть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6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движимое имущество (включенное или подлежащее включению в Реестр имущества г.Кузнец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знецк, ул. Строителей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П «Дор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П «Дорсервис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6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едвижимое имущество, движимое имущество (включенное или подлежащее включению в Реестр имущества г.Кузнец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знецк, ул. Гагарина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П «Зеленый гор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П «Зеленый город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6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движимое имущество (включенное или подлежащее включению в Реестр имущества г.Кузнец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Кузнецк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нзенская, 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К «Кристал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К «Кристалл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6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Кузнецк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ЭУ»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6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движимое имущество (включенное или подлежащее включению в Реестр имущества г.Кузнец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знецк, ул. Рабочая, 19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иту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итуал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6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движимое имущество (включенное или подлежащее включению в Реестр имущества г.Кузнец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знецк, ул. Кирова,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города Кузнецка «Центр коммунальных платеже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орода Кузнецка «Центр коммунальных платеже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709" w:gutter="0" w:header="0" w:top="1560" w:footer="0" w:bottom="7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2:00Z</dcterms:created>
  <dc:creator>ism</dc:creator>
  <dc:description/>
  <dc:language>en-US</dc:language>
  <cp:lastModifiedBy>kom01</cp:lastModifiedBy>
  <cp:lastPrinted>2016-01-11T11:42:00Z</cp:lastPrinted>
  <dcterms:modified xsi:type="dcterms:W3CDTF">2016-01-11T08:42:00Z</dcterms:modified>
  <cp:revision>2</cp:revision>
  <dc:subject/>
  <dc:title>Российская Федерация</dc:title>
</cp:coreProperties>
</file>